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технологии в ландшафтной архитектур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гафонникова Е.О., доцент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К – 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удент должен знать: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е фундаментальные законы математических и естественных наук; процессы сбора, передачи, обработки и накопления информации; технические и программные средства реализации информационных процессов в сфере профессиональной деятельности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удент должен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удент должен владеть навыками: комплексного анализа на основе применения фундаментальных знаний математических и естественных наук для решения типовых задач профессиональной деятельности, в том числе с применением информационно-коммуникационных технологий; навыками работы с ПК как средством управления информаци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я, размещаемая на внешних запоминающих устройствах, снабженная идентификатором и оформленная как единое целое средствами операционной системы или языка программирования, называется _____________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фай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программным обеспечением информационных систем понимается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рограммных и документальных средств для создания и эксплуатации систем обработки данных средствами вычислительной техники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аппаратных средств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граммных и документальных средств для создания и эксплуатации систем обработки данных средствами вычислительной техники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документальных средств для создания и эксплуатации систем обработки данных средствами вычислительной техн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ающую способность изображения оригинала измеряют в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ках на дюй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кселях на дюй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иях на дюй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очках на дюй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 подготовке графического материала к печати, для нивелирования различий между изображением на мониторе и в результате печати следует работать в цветовой модели _____________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CMY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раузеры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ом просмотра web-страниц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верами Интерне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ивирусными программам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ляторами языка программиров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фическим редактором называется программа, предназначенная дл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боты с графическим изображением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графического образа текс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вида и начертания шриф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роения диаграм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ационные технологии для работы с числовой информацией это …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а данны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ые таблиц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тные систем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ые редакто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овокупность слайдов, собранных в одном файле, как правило, выполненных в одном графическом стиле и на общую тему, образуют___________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езентаци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едактирование текста представляет собой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внесения изменений в имеющийся текст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дуру сохранения текста на диске в виде текстового файла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передачи текстовой информации по компьютерной сети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у считывания с внешнего запоминающего устройства ранее созданного тек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E-mail – это…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исковая программ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звание почтового серве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чтовая программ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мен письмами в компьютерных сетях (электронная почт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850" w:hanging="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К – 4 Способен реализовывать современные технологии и обосновывать их применение в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0" w:hanging="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Студент должен знать: современные технологии в сфере сво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0" w:hanging="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Студент должен уметь: анализировать и обосновывать применение современных и наиболее эффективных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0" w:hanging="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Студент должен владеть навыками: применения современных технологий, наиболее эффективных в конкретных производственных услов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850" w:hanging="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ы управления, связанные с отображением информации на электронной карте называются ____________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еоинформационны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Технические средства информационных технологий это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ВМ, принтер, компьютерная сеть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ышь, модем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нчестер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вуковые колон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ши действия – в ИТ необходимо выполнить процедуры обработки данных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иражирование, проверка, передач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бор, хранение, обработка, передач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вод, контроль, полнот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ичто из перечисленн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обходимо отменить команду или действия, какой клавишей Вы воспользуетесь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ESC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ENTER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TAB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ичто из перечисленн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акую программу необходимо запустить при включении компьютера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ервисную программу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олочку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райвер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ерационную систем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итуация: необходимо обработать данные в информационно-поисковых системах, Ваши действи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од данны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вод списка данны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иск, сортировка обработка и фильтрация данны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ставление запрос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оставная часть презентации, содержащая различные объекты, называется _____________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лай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их списков НЕТ в текстовом процессор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мерованны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чечны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ированных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гоуровнев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то является минимальным элементом текста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зац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ово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мво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лож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ыполнение показа слайдов презентац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лавиша _____________ (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о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К -7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знать: современные информационные технологии и программные средства, применяемые при решении задач профессиональной деятельности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должен уметь: выбирать современные информационные технологии и программные средства, необходимые для решения задач профессиональной деятельн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ладеть навыками: использования современных информационных технологий и программных средств при решении задач профессиональной деятельност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новное средство организации используемой в ГИС информации называется..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рты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афик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иаграммы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че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мпонент ГИС, к которому относятся персональные компьютеры, называется…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ппаратные средств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иферийное оборудование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описывающие положение и форму географических объектов, называются…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странственные данны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трибутивные данны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кторные данны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абличные данны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хема, изображенная на рисунке, отображает структуру 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вставить пропущенное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" w:cs="Times New Roman"/>
          <w:sz w:val="24"/>
          <w:szCs w:val="24"/>
          <w:lang w:val="en-US" w:eastAsia="en-US"/>
        </w:rPr>
      </w:pPr>
      <w:r>
        <w:rPr>
          <w:rFonts w:eastAsia="Time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9195" cy="1337945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едство представления данных, с помощью которого создаются наглядные иллюстративные карты и схемы, называется ___________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изуализац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лгота отсчитывается в пределах от _____ до ______ градусов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0, 18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Широта отсчитывается в пределах…градусов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0 – 90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180 – 360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 – 18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-36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Цифре 1 на рисунке соответствует ____________ проекция </w:t>
      </w:r>
      <w:r>
        <w:rPr>
          <w:rFonts w:cs="Times New Roman" w:ascii="Times New Roman" w:hAnsi="Times New Roman"/>
          <w:i/>
          <w:sz w:val="24"/>
          <w:szCs w:val="24"/>
        </w:rPr>
        <w:t>(вставить пропущенн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3525" cy="1396365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цилиндрическа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Примитивами в графическом редакторе называ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аборы цветов (палитр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Функции и инструменты, необходимые для управления, анализа и визуализации пространственной информации, а также управления ГИС в целом, называются...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ое обеспечение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управления базой данных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 пользователя;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паратные средства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1:00Z</dcterms:created>
  <dc:creator>Microsoft Office User</dc:creator>
  <dc:description/>
  <cp:keywords/>
  <dc:language>en-US</dc:language>
  <cp:lastModifiedBy>User</cp:lastModifiedBy>
  <dcterms:modified xsi:type="dcterms:W3CDTF">2024-10-24T12:11:00Z</dcterms:modified>
  <cp:revision>10</cp:revision>
  <dc:subject/>
  <dc:title/>
</cp:coreProperties>
</file>